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Protocolo de utilización de animales con fines </w:t>
      </w:r>
      <w:r>
        <w:rPr>
          <w:sz w:val="26"/>
          <w:szCs w:val="26"/>
        </w:rPr>
        <w:t>de cría (v. 2024)</w:t>
      </w:r>
      <w:r>
        <w:rPr>
          <w:rStyle w:val="FootnoteCharacters"/>
          <w:rStyle w:val="FootnoteAnchor"/>
          <w:sz w:val="26"/>
          <w:szCs w:val="26"/>
          <w:lang w:val="es-ES"/>
        </w:rPr>
        <w:footnoteReference w:customMarkFollows="1" w:id="2"/>
        <w:t>*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ción del proyecto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"/>
        <w:gridCol w:w="567"/>
        <w:gridCol w:w="586"/>
        <w:gridCol w:w="265"/>
        <w:gridCol w:w="850"/>
        <w:gridCol w:w="142"/>
        <w:gridCol w:w="425"/>
        <w:gridCol w:w="284"/>
        <w:gridCol w:w="142"/>
        <w:gridCol w:w="708"/>
        <w:gridCol w:w="284"/>
        <w:gridCol w:w="850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Protocolo nº</w:t>
            </w:r>
            <w:r>
              <w:rPr>
                <w:color w:val="000000"/>
                <w:sz w:val="18"/>
              </w:rPr>
              <w:t xml:space="preserve"> (a rellenar por el CEE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Rec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Apro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tocolo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uev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ontinuación del protocolo nº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echa estimada de inicio y final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icio: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inal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ipo de Proyecto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lang w:val="es-ES"/>
              </w:rPr>
              <w:t>Evaluación retrospectiva</w:t>
            </w:r>
            <w:r>
              <w:rPr>
                <w:lang w:val="es-ES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Fecha prevista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63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esponsable de la ejecución general del proyecto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color w:val="008000"/>
                <w:szCs w:val="24"/>
                <w:lang w:val="es-ES"/>
              </w:rPr>
              <w:t xml:space="preserve">Debe poseer capacidad para detener la experimentación si hay problemas imprevistos de bienestar animal. </w:t>
            </w:r>
            <w:r>
              <w:rPr>
                <w:b/>
                <w:color w:val="008000"/>
                <w:szCs w:val="24"/>
                <w:lang w:val="es-ES"/>
              </w:rPr>
              <w:t>No</w:t>
            </w:r>
            <w:r>
              <w:rPr>
                <w:color w:val="008000"/>
                <w:szCs w:val="24"/>
                <w:lang w:val="es-ES"/>
              </w:rPr>
              <w:t xml:space="preserve"> es necesario que esté acreditado para manipular animales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onsable de diseño y procedimientos del proyecto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b/>
                <w:color w:val="008000"/>
                <w:szCs w:val="24"/>
                <w:lang w:val="es-ES"/>
              </w:rPr>
              <w:t>Debe poseer función d</w:t>
            </w:r>
            <w:r>
              <w:rPr>
                <w:color w:val="008000"/>
                <w:szCs w:val="24"/>
                <w:lang w:val="es-ES"/>
              </w:rPr>
              <w:t>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epartamento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  <w:tab w:val="left" w:pos="8644" w:leader="none"/>
        </w:tabs>
        <w:ind w:left="354" w:hanging="0"/>
        <w:rPr/>
      </w:pPr>
      <w:r>
        <w:rPr/>
        <w:t>Persona de contacto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Nombre complet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Teléfon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resentante Administrativo del 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ña. Paloma Grau, D. Fernando de la Pue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S31 2010000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les que se van a utilizar: especie, estirpe (utilizar la nomenclatura correcta) y origen. En el caso de generar una línea nueva, debe indicar cada una de las estirpes que va a usar y el animal que se va a generar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977"/>
        <w:gridCol w:w="1559"/>
        <w:gridCol w:w="1276"/>
        <w:gridCol w:w="1417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spec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irp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Alias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igen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malar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AV-CIMA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es-ES"/>
              </w:rPr>
              <w:t>(indicar nº protocolo de crí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mercial</w:t>
              <w:br/>
            </w:r>
            <w:r>
              <w:rPr>
                <w:sz w:val="20"/>
                <w:lang w:val="es-ES"/>
              </w:rPr>
              <w:t>(indicar stock numb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Otro</w:t>
            </w:r>
          </w:p>
        </w:tc>
      </w:tr>
      <w:tr>
        <w:trPr>
          <w:trHeight w:val="1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8000"/>
              </w:rPr>
              <w:t>Rata, ratón, etc.**</w:t>
            </w: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8000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Wistar, Balb/c, en modificados genéticamente nomenclatura internacional: B6.A14</w:t>
            </w:r>
            <w:r>
              <w:rPr>
                <w:color w:val="008000"/>
                <w:vertAlign w:val="superscript"/>
              </w:rPr>
              <w:t>xyz-/xyz+</w:t>
            </w:r>
            <w:r>
              <w:rPr>
                <w:color w:val="008000"/>
              </w:rPr>
              <w:t>, etc…</w:t>
            </w:r>
          </w:p>
          <w:p>
            <w:pPr>
              <w:pStyle w:val="Textoindependiente3"/>
              <w:rPr>
                <w:lang w:val="es-ES"/>
              </w:rPr>
            </w:pPr>
            <w:r>
              <w:rPr>
                <w:color w:val="008000"/>
              </w:rPr>
              <w:t>(Balb/c), (A14)**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17/09, n/a,**</w:t>
            </w:r>
            <w:r>
              <w:rPr>
                <w:lang w:val="pt-B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Cs w:val="24"/>
                <w:lang w:val="es-ES"/>
              </w:rPr>
              <w:t>Jackson (084769)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 xml:space="preserve">Universidad de </w:t>
            </w:r>
            <w:r>
              <w:rPr>
                <w:color w:val="008000"/>
                <w:sz w:val="18"/>
                <w:lang w:val="es-ES"/>
              </w:rPr>
              <w:t>XX, Laboratorio YZ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b/>
          <w:lang w:val="es-ES"/>
        </w:rPr>
        <w:t xml:space="preserve">Aplicación del principio de Reemplazo: </w:t>
      </w:r>
      <w:r>
        <w:rPr/>
        <w:t>Justifique qué utilidad o fin tendrán los animales obtenidos.</w:t>
      </w:r>
      <w:r>
        <w:rPr>
          <w:lang w:val="es-ES"/>
        </w:rPr>
        <w:t xml:space="preserve"> Explique claramente el fundamento, objetivo(s) y beneficio final del uso de estos animales que permita hacer un análisis del </w:t>
      </w:r>
      <w:r>
        <w:rPr>
          <w:b/>
          <w:lang w:val="es-ES"/>
        </w:rPr>
        <w:t>balance daño/beneficio</w:t>
      </w:r>
      <w:r>
        <w:rPr>
          <w:lang w:val="es-E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397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  <w:r>
        <w:rPr>
          <w:color w:val="008000"/>
        </w:rPr>
        <w:t xml:space="preserve"> Estudios de función cardíaca, participación de la proteína X en el mecanismo Y, etc.**</w:t>
      </w:r>
      <w:r>
        <w:rPr/>
        <w:t>*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Recursos de consulta para la denominación de las estirpes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MGI – Mouse Nomenclature Home Page: </w:t>
      </w:r>
      <w:hyperlink r:id="rId2">
        <w:r>
          <w:rPr>
            <w:rStyle w:val="InternetLink"/>
            <w:sz w:val="20"/>
            <w:lang w:val="en-GB"/>
          </w:rPr>
          <w:t>http://www.informatics.jax.org/mgihome/nomen/index.shtml</w:t>
        </w:r>
      </w:hyperlink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>The Jackson Laboratory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s://www.jax.org/jax-mice-and-services/customer-support/technical-support/genetics-and-nomenclature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alle de los procedimientos y manipulaciones a los que se van a someter los animales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a) Defina claramente los tipos de cruces empleando los alias, separando los animales intermedios de los resultantes que se emplearán en la investigación, precisando si serán homocigotos o heterocigotos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ces inici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intermed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e x A14 He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y A14 He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ruces fin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para investig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x A14 Ho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/>
        <w:t xml:space="preserve">b) </w:t>
      </w:r>
      <w:r>
        <w:rPr>
          <w:b/>
        </w:rPr>
        <w:t>Mantenimiento del fondo genético de la colonia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¿Qué medidas va a adoptar para evitar la deriva genética en su crí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Cruce del homocigoto xx con Balb/C, cruce de los híbridos resultantes, …, la cría de estos animales va a durar muy poco tiempo, y no se prevé una deriva genética apreciable en dicho periodo, …**</w:t>
      </w:r>
      <w:r>
        <w:rPr/>
        <w:t>*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Documento orientativo:</w:t>
      </w:r>
    </w:p>
    <w:p>
      <w:pPr>
        <w:pStyle w:val="Normal"/>
        <w:ind w:left="567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s://www.unav.edu/documents/10162/36020227/Cómo%20refrescar%20líneas.pdf</w:t>
        </w:r>
      </w:hyperlink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284"/>
        <w:jc w:val="both"/>
        <w:rPr/>
      </w:pPr>
      <w:r>
        <w:rPr/>
        <w:t xml:space="preserve">c) </w:t>
      </w:r>
      <w:r>
        <w:rPr>
          <w:b/>
          <w:lang w:val="es-ES"/>
        </w:rPr>
        <w:t>Aplicación del principio de Reducción:</w:t>
      </w:r>
      <w:r>
        <w:rPr>
          <w:lang w:val="es-ES"/>
        </w:rPr>
        <w:t xml:space="preserve"> </w:t>
      </w:r>
      <w:r>
        <w:rPr/>
        <w:t xml:space="preserve">Justifique el número de parejas/tríos según la productividad de la línea y la necesidad de utilización de los animales producido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X Parejas, x tríos, para mantenimiento de la colonia y cuando se requiera una mayor producción, X Parejas, x tríos …**</w:t>
      </w:r>
      <w:r>
        <w:rPr/>
        <w:t>*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) </w:t>
      </w:r>
      <w:r>
        <w:rPr>
          <w:b/>
          <w:lang w:val="es-ES"/>
        </w:rPr>
        <w:t>Aplicación del principio de Refinamiento I:</w:t>
      </w:r>
      <w:r>
        <w:rPr/>
        <w:t xml:space="preserve"> </w:t>
      </w:r>
    </w:p>
    <w:p>
      <w:pPr>
        <w:pStyle w:val="Normal"/>
        <w:ind w:left="936" w:hanging="369"/>
        <w:jc w:val="both"/>
        <w:rPr/>
      </w:pPr>
      <w:r>
        <w:rPr/>
        <w:t xml:space="preserve">d1) Indique el método de identificación de los animales y la edad de éstos en el momento de la identificación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 cortes en or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Rotulador en cola, tarjetas identificativas,…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d2) En el caso de que requiera realizar genotipado del animal, indique el tejido del que se obtendrá la biopsia, cómo se realizará y la edad que tendrán los animal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Si es independiente de la identificación del animal, legalmente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 obtenida de la identificación del animal (código de cor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Legalmente no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se requ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marca “Otros”, especifique cuáles serán y justifique su empleo si son invasivos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</w:t>
            </w:r>
            <w:r>
              <w:rPr>
                <w:color w:val="008000"/>
                <w:lang w:val="es-ES"/>
              </w:rPr>
              <w:t>. Por medio de fenotipado o genotipado a partir de muestra de sangre (especificar vía de extracción y volumen); hisopado de cavidad bucal; biopsia de corte de cola porque se precisa también este tejido para estudio bioquímic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no se requiere el genotipado de los animales, indique por qué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No son animales transgénic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/>
      </w:pPr>
      <w:r>
        <w:rPr/>
        <w:tab/>
      </w:r>
    </w:p>
    <w:p>
      <w:pPr>
        <w:pStyle w:val="Normal"/>
        <w:ind w:left="936" w:hanging="369"/>
        <w:jc w:val="both"/>
        <w:rPr/>
      </w:pPr>
      <w:r>
        <w:rPr/>
        <w:t xml:space="preserve">d3) Indique la frecuencia de genotipado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tras el destete,</w:t>
            </w:r>
            <w:r>
              <w:rPr>
                <w:color w:val="008000"/>
              </w:rPr>
              <w:t xml:space="preserve"> sólo cuando se repongan los progenitores, etc.**</w:t>
            </w: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ind w:left="568" w:hanging="284"/>
        <w:jc w:val="both"/>
        <w:rPr/>
      </w:pPr>
      <w:r>
        <w:rPr/>
        <w:tab/>
      </w:r>
    </w:p>
    <w:p>
      <w:pPr>
        <w:pStyle w:val="Normal"/>
        <w:ind w:left="936" w:hanging="369"/>
        <w:jc w:val="both"/>
        <w:rPr/>
      </w:pPr>
      <w:r>
        <w:rPr/>
        <w:t xml:space="preserve">d4) Indique la edad en la que realizará la eutanasia de los animales sobrant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d5) Indique la edad en la que retirará y sacrificará a los animales reproductor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e) Señale el nivel estimado de molestias (dolor, angustia, sufrimiento, lesión ...) que suponen los procedimientos o las modificaciones genéticas para los animales (si hay varios procedimientos, considerar el de mayor efecto):</w:t>
      </w:r>
    </w:p>
    <w:p>
      <w:pPr>
        <w:pStyle w:val="Normal"/>
        <w:ind w:left="568" w:hanging="284"/>
        <w:jc w:val="both"/>
        <w:rPr/>
      </w:pPr>
      <w:r>
        <w:rPr/>
      </w:r>
    </w:p>
    <w:tbl>
      <w:tblPr>
        <w:tblW w:w="58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396"/>
        <w:gridCol w:w="2456"/>
        <w:gridCol w:w="492"/>
      </w:tblGrid>
      <w:tr>
        <w:trPr>
          <w:trHeight w:val="27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: </w:t>
            </w:r>
            <w:r>
              <w:rPr>
                <w:lang w:val="es-ES"/>
              </w:rPr>
              <w:t>Sin recupe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 Moderad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 L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 Sever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 w:val="20"/>
          <w:lang w:val="es-ES"/>
        </w:rPr>
        <w:t xml:space="preserve">(Consúltense las definiciones en el Anexo IX del Real Decreto 53/2013, Sección II, I: clasificación de severidad de los procedimientos por el grado de dolor, sufrimiento, angustia o daño producido a los animales, disponible en </w:t>
      </w:r>
      <w:hyperlink r:id="rId5">
        <w:r>
          <w:rPr>
            <w:rStyle w:val="InternetLink"/>
            <w:sz w:val="20"/>
            <w:lang w:val="es-ES"/>
          </w:rPr>
          <w:t>https://www.unav.edu/documents/10162/36020227/rd53-2013anexo9.pdf</w:t>
        </w:r>
      </w:hyperlink>
      <w:r>
        <w:rPr>
          <w:sz w:val="20"/>
          <w:lang w:val="es-ES"/>
        </w:rPr>
        <w:t xml:space="preserve">, y los ejemplos de la Sección III del Anexo IX Real Decreto, disponible en </w:t>
      </w:r>
      <w:hyperlink r:id="rId6">
        <w:r>
          <w:rPr>
            <w:rStyle w:val="InternetLink"/>
            <w:sz w:val="20"/>
            <w:lang w:val="es-ES"/>
          </w:rPr>
          <w:t>https://www.unav.edu/documents/10162/36020227/RD-53-2013.pdf</w:t>
        </w:r>
      </w:hyperlink>
      <w:r>
        <w:rPr>
          <w:sz w:val="20"/>
          <w:lang w:val="es-ES"/>
        </w:rPr>
        <w:t>).</w:t>
      </w:r>
    </w:p>
    <w:p>
      <w:pPr>
        <w:pStyle w:val="Normal"/>
        <w:ind w:left="56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 xml:space="preserve">f) </w:t>
      </w:r>
      <w:r>
        <w:rPr>
          <w:b/>
          <w:lang w:val="es-ES"/>
        </w:rPr>
        <w:t xml:space="preserve">Aplicación del principio de Refinamiento II: </w:t>
      </w:r>
      <w:r>
        <w:rPr>
          <w:b/>
        </w:rPr>
        <w:t>Criterio de Punto Final</w:t>
      </w:r>
    </w:p>
    <w:p>
      <w:pPr>
        <w:pStyle w:val="Normal"/>
        <w:ind w:left="567" w:hanging="0"/>
        <w:jc w:val="both"/>
        <w:rPr/>
      </w:pPr>
      <w:r>
        <w:rPr/>
        <w:t>Este animal ¿presenta/desarrolla fenotipo patológico?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241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</w:tblGrid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desconoce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* En caso de no saber si la nueva estirpe desarrolla fenotipo patológico, el investigador se compromete a supervisar la salud de dicha estirpe siguiendo los criterios detallados en la plantilla institucional de seguimiento de nuevas líneas, que le será remitida una vez aprobado el protocolo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36" w:hanging="369"/>
        <w:jc w:val="both"/>
        <w:rPr/>
      </w:pPr>
      <w:r>
        <w:rPr/>
        <w:t xml:space="preserve">f1) En caso afirmativo, indique qué enfermedad desarrollará este animal (distrofia muscular, Huntington, linfomas, leucemia, aterosclerosis, cardiomiopatía, …). Además, debe indicar qué datos objetivos utilizará, asociados a este fenotipo, para considerar el punto final del animal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Desarrollo de leucemia, cardiomiopatía, tumores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f2) En caso negativo, o si lo desconoce, defina el seguimiento que se realizará a estos animales y la máxima alteración del estado físico del animal (ej.: % pérdida de peso, volumen o tamaño tumoral, incapacidad funcional, etc.) o características del animal (sexo, edad, etc.) ante el cual se procedería a la eutanasia o a su asignación a otros fines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Observación diaria hasta el día n, semanal, diaria desde el día n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>Orientación en casos con tumores:</w:t>
      </w:r>
    </w:p>
    <w:p>
      <w:pPr>
        <w:pStyle w:val="Normal"/>
        <w:ind w:left="964" w:hanging="0"/>
        <w:jc w:val="both"/>
        <w:rPr>
          <w:sz w:val="20"/>
          <w:lang w:val="es-ES"/>
        </w:rPr>
      </w:pPr>
      <w:hyperlink r:id="rId7">
        <w:r>
          <w:rPr>
            <w:rStyle w:val="InternetLink"/>
            <w:sz w:val="20"/>
          </w:rPr>
          <w:t>https://www.unav.edu/documents/10162/36020227/UKCCCR-cancer-2010.pdf</w:t>
        </w:r>
      </w:hyperlink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>Otros recursos de consulta:</w:t>
      </w:r>
    </w:p>
    <w:p>
      <w:pPr>
        <w:pStyle w:val="Normal"/>
        <w:ind w:left="397" w:firstLine="567"/>
        <w:jc w:val="both"/>
        <w:rPr>
          <w:sz w:val="20"/>
        </w:rPr>
      </w:pPr>
      <w:hyperlink r:id="rId8">
        <w:r>
          <w:rPr>
            <w:rStyle w:val="InternetLink"/>
            <w:sz w:val="20"/>
          </w:rPr>
          <w:t>http://www.ccac.ca/Documents/Standards/Guidelines/Appropriate_endpoint.pdf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9">
        <w:r>
          <w:rPr>
            <w:rStyle w:val="InternetLink"/>
            <w:sz w:val="20"/>
            <w:lang w:val="es-ES"/>
          </w:rPr>
          <w:t>http://altweb.jhsph.edu/resources/refinement/sections/endpoints.html</w:t>
        </w:r>
      </w:hyperlink>
    </w:p>
    <w:p>
      <w:pPr>
        <w:pStyle w:val="Normal"/>
        <w:ind w:left="397" w:firstLine="567"/>
        <w:jc w:val="both"/>
        <w:rPr/>
      </w:pPr>
      <w:hyperlink r:id="rId10">
        <w:r>
          <w:rPr>
            <w:rStyle w:val="InternetLink"/>
            <w:sz w:val="20"/>
            <w:lang w:val="es-ES"/>
          </w:rPr>
          <w:t>http://www.lal.org.uk/endpoints1.html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11">
        <w:r>
          <w:rPr>
            <w:rStyle w:val="InternetLink"/>
            <w:sz w:val="20"/>
            <w:lang w:val="es-ES"/>
          </w:rPr>
          <w:t>https://www.humane-endpoints.info/es</w:t>
        </w:r>
      </w:hyperlink>
    </w:p>
    <w:p>
      <w:pPr>
        <w:pStyle w:val="Normal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>Aplicación del principio de Refinamiento III:</w:t>
      </w:r>
      <w:r>
        <w:rPr>
          <w:lang w:val="es-ES"/>
        </w:rPr>
        <w:t xml:space="preserve"> </w:t>
      </w:r>
      <w:r>
        <w:rPr/>
        <w:t>Descripción de las medidas de anestesia o sedación y/o analgesia que se aplicarán para evitar el dolor o inquietud en los animales utilizados.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559"/>
        <w:gridCol w:w="1560"/>
        <w:gridCol w:w="1343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stesia o sedación: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Genotipado, etc.**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mg/kg, % de anestésico inhalado, etc.**</w:t>
            </w:r>
            <w:r>
              <w:rPr>
                <w:lang w:val="pt-BR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Analgesia:</w:t>
              <w:tab/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o situ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  <w:r>
              <w:rPr>
                <w:lang w:val="es-ES"/>
              </w:rPr>
              <w:t xml:space="preserve"> (mg/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y duración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no se va a aplicar ninguna medida paliativa, justifique el porqué:</w:t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Interfiere con tal análisis que se debe hacer después, etc.**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firstLine="284"/>
        <w:jc w:val="both"/>
        <w:rPr>
          <w:sz w:val="20"/>
          <w:lang w:val="es-ES"/>
        </w:rPr>
      </w:pPr>
      <w:hyperlink r:id="rId12">
        <w:r>
          <w:rPr>
            <w:rStyle w:val="InternetLink"/>
            <w:sz w:val="20"/>
            <w:lang w:val="es-ES"/>
          </w:rPr>
          <w:t>https://www.unav.edu/documents/10162/36020227/anestesia.pdf</w:t>
        </w:r>
      </w:hyperlink>
    </w:p>
    <w:p>
      <w:pPr>
        <w:pStyle w:val="Normal"/>
        <w:ind w:firstLine="284"/>
        <w:jc w:val="both"/>
        <w:rPr>
          <w:color w:val="0000FF"/>
          <w:sz w:val="20"/>
          <w:lang w:val="es-ES"/>
        </w:rPr>
      </w:pPr>
      <w:hyperlink r:id="rId13">
        <w:r>
          <w:rPr>
            <w:rStyle w:val="InternetLink"/>
            <w:sz w:val="20"/>
            <w:lang w:val="es-ES"/>
          </w:rPr>
          <w:t>https://www.unav.edu/documents/10162/36020227/analgesia.pdf</w:t>
        </w:r>
      </w:hyperlink>
    </w:p>
    <w:p>
      <w:pPr>
        <w:pStyle w:val="Normal"/>
        <w:ind w:firstLine="284"/>
        <w:jc w:val="both"/>
        <w:rPr/>
      </w:pPr>
      <w:r>
        <w:rPr>
          <w:sz w:val="20"/>
        </w:rPr>
        <w:t xml:space="preserve">Tomados de Flecknell P. Laboratory Animal Anaesthesia. </w:t>
      </w:r>
      <w:r>
        <w:rPr>
          <w:sz w:val="20"/>
          <w:lang w:val="es-ES"/>
        </w:rPr>
        <w:t xml:space="preserve">3ª ed. </w:t>
      </w:r>
      <w:r>
        <w:rPr>
          <w:sz w:val="20"/>
          <w:lang w:val="en-GB"/>
        </w:rPr>
        <w:t>San Diego: Elsevier-Academic Press; 2009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>Aplicación del principio de Refinamiento (IV)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lang w:val="es-ES"/>
        </w:rPr>
        <w:t>Detalle el tipo de estabulación de los animales durante el experimento (individual o social). En caso de requerir estabulación individual, justifique por qué. Indique el animalario en el que estarán estabulados los animales (CIMA, CIFA) y la zona de éste en la que se encontrarán (zona SPF, convencional/mixta, cuarentena, P2, …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Estabulación estándar: social en jaulas, (en caso de requerir una estabulación individual, debe justificar detalladamente el motivo), individual, zona P2, …**</w:t>
      </w:r>
      <w:r>
        <w:rPr/>
        <w:t>*</w:t>
      </w:r>
    </w:p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b) Detalle el tipo de cuidados especiales que pueden requerir los animales durante la crí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Revisión del desarrollo de tumores, se pesarán los animales semanalmente, etc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i va a usar medicamentos, también debería indicarlos aquí. 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c) Además de las observaciones realizadas por el personal del animalario, señale la frecuencia de observación, así como las personas encargadas de llevarla a cabo de su grupo de investigació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 los animales cada x horas/días, los días 1, 2 y 4 tras el destete, …, por fulano o mengano, …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Si los cuidados incluyen la administración de medicamentos, detállelos a continuación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84"/>
        <w:gridCol w:w="1418"/>
        <w:gridCol w:w="1559"/>
        <w:gridCol w:w="1417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Administración de medicamentos (indique luego los potencialmente peligrosos en el apartado 8):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blema del ani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cuencia y duración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>Aplicación del principio de Refinamiento (V):</w:t>
      </w:r>
      <w:r>
        <w:rPr>
          <w:lang w:val="es-ES"/>
        </w:rPr>
        <w:t xml:space="preserve"> </w:t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a) Señale el procedimiento o procedimientos de eutanasia previstos para los animales sobrantes y ex-</w:t>
      </w:r>
      <w:r>
        <w:rPr/>
        <w:t>reproductores (márquelo en la segunda columna)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984"/>
      </w:tblGrid>
      <w:tr>
        <w:trPr/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tanasia de roedores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obredosis de anestésicos (previa sedación del animal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Concentración creciente CO</w:t>
            </w:r>
            <w:r>
              <w:rPr>
                <w:bCs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enos de 150 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ás de 150 g y menos de 1 Kg), previa sedación del anim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ecapitació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tros (siempre que el animal esté inconsciente y se asegure que no recobre el conocimiento antes de mori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aplica la decapitación de roedores, justifique por qué no puede aplicar otros métodos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Se necesita medir XX, inviable con otros procedimient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Cese de la circulación mediante sedación del animal y perfusión con paraformaldehíd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b) Si implica la administración de medicamentos, detállelos a continuación (indique luego los potencialmente peligrosos en el apartado 8)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26"/>
        <w:gridCol w:w="2268"/>
        <w:gridCol w:w="1984"/>
      </w:tblGrid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olumen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3" w:firstLine="283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4">
        <w:r>
          <w:rPr>
            <w:rStyle w:val="InternetLink"/>
            <w:sz w:val="20"/>
            <w:lang w:val="es-ES"/>
          </w:rPr>
          <w:t>https://www.unav.edu/documents/10162/36020227/rd53-2013anexo3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5">
        <w:r>
          <w:rPr>
            <w:rStyle w:val="InternetLink"/>
            <w:sz w:val="20"/>
            <w:lang w:val="es-ES"/>
          </w:rPr>
          <w:t>https://www.unav.edu/documents/10162/36020227/eutanasia1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6">
        <w:r>
          <w:rPr>
            <w:rStyle w:val="InternetLink"/>
            <w:sz w:val="20"/>
            <w:lang w:val="es-ES"/>
          </w:rPr>
          <w:t>https://www.unav.edu/documents/10162/36020227/eutanasia2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7">
        <w:r>
          <w:rPr>
            <w:rStyle w:val="InternetLink"/>
            <w:color w:val="0000FF"/>
            <w:sz w:val="20"/>
            <w:u w:val="single"/>
            <w:lang w:val="es-ES"/>
          </w:rPr>
          <w:t>https://www.avma.org/KB/Policies/Documents/euthanasia.pdf</w:t>
        </w:r>
      </w:hyperlink>
    </w:p>
    <w:p>
      <w:pPr>
        <w:pStyle w:val="Normal"/>
        <w:ind w:left="283" w:hanging="0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>c) Indique el modo en que realizará la confirmación de la muerte del animal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34"/>
      </w:tblGrid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No se requiere, pues se emplea dislocación cervical o desangramiento o decapitación o cese permanente de la circulación como método de eutanas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Confirmación del cese permanente de la circ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trucción del cere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Luxación cervi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angrami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 xml:space="preserve">Confirmación del comienzo del </w:t>
            </w:r>
            <w:r>
              <w:rPr>
                <w:bCs/>
                <w:i/>
                <w:szCs w:val="24"/>
                <w:lang w:val="es-ES"/>
              </w:rPr>
              <w:t>rigor mort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Personas que realizarán la eutanasia de los animales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ersonal del animalario (función b según </w:t>
            </w:r>
            <w:r>
              <w:rPr>
                <w:i/>
                <w:lang w:val="es-ES"/>
              </w:rPr>
              <w:t>ECC/566/2015</w:t>
            </w:r>
            <w:r>
              <w:rPr>
                <w:lang w:val="es-ES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Marque aquí en caso afirmativo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anipulador equipo investigador con función b según </w:t>
            </w:r>
            <w:r>
              <w:rPr>
                <w:i/>
                <w:lang w:val="es-ES"/>
              </w:rPr>
              <w:t>ECC/566/2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Indique el nombre y correo electrónico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lación de personas que han diseñado y van a dirigir el protocolo de cría, y de quienes van a manipular los animales, junto con la titulación y experiencia para llevar a cabo los procedimientos propuestos (es aconsejable indicar los cursos de manipulación de animales realizados). Para quienes carecen de experiencia, señale las personas responsables de su adiestramiento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3143"/>
        <w:gridCol w:w="3118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experto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oficia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(ver tabla de funcio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rsos o experiencia en estos procedimientos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Función c por la Comunidad de Madrid. </w:t>
            </w:r>
            <w:r>
              <w:rPr>
                <w:b/>
                <w:color w:val="008000"/>
                <w:lang w:val="es-ES"/>
              </w:rPr>
              <w:t>Es obligatorio que al menos uno de ellos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Tres años realizando inyecciones intrahepáticas en ratas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novel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Formación académica y acreditación oficial, o experiencia (si proce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utor/Supervisor con función reconocid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Licenciado en Medicina. Función c por la Comunidad de Madrid. n años de experiencia. 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Nombre y apellidos. </w:t>
            </w:r>
            <w:r>
              <w:rPr>
                <w:b/>
                <w:color w:val="008000"/>
                <w:lang w:val="es-ES"/>
              </w:rPr>
              <w:t>Es obligatorio que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  <w:t>Tabla de las funciones y las actividades para las que capacitan:</w:t>
      </w:r>
    </w:p>
    <w:tbl>
      <w:tblPr>
        <w:tblW w:w="63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Funci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Actividad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a)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Cuidado de animal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b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Eutanas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c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alización de procedimien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d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Diseño de proyec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e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sponsable de bienestar animal “in situ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f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Veterina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ñale si la naturaleza del modelo animal o las manipulaciones relacionadas con su cría implican riesgos de naturaleza biológica, química o de otro tipo. Detalle los agentes </w:t>
      </w:r>
      <w:r>
        <w:rPr>
          <w:lang w:val="es-ES"/>
        </w:rPr>
        <w:t>potencialmente peligrosos</w:t>
      </w:r>
      <w:r>
        <w:rPr/>
        <w:t xml:space="preserve"> que se especifican en los apartados 5d y 6b e indique el peligro que suponen para otros animales, personas o medio ambiente. Señale las medidas de contención y seguridad propuesta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7"/>
      </w:tblGrid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xisten riesgos?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quím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a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tox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Guantes, mascarilla, campana de flujo laminar, local con presión negativa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biológic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atogen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plicar el nivel de Bioseguridad (2, 3), es decir, guantes, mascarilla, campana de flujo laminar, </w:t>
            </w:r>
            <w:r>
              <w:rPr>
                <w:color w:val="008000"/>
                <w:lang w:val="es-ES"/>
              </w:rPr>
              <w:t>sala con presión negativa con filtro HEPA de salida, jaulas ventiladas en presión negativa</w:t>
            </w:r>
            <w:r>
              <w:rPr>
                <w:color w:val="008000"/>
              </w:rPr>
              <w:t>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  <w:szCs w:val="18"/>
              </w:rPr>
              <w:t>Texto verde de ejemplo para borrar.</w:t>
            </w:r>
            <w:r>
              <w:rPr>
                <w:color w:val="008000"/>
              </w:rPr>
              <w:t xml:space="preserve"> 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roble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Nota Importante: Este documento deberá ser leído y firmado por todas aquellas personas que aparezcan como manipuladores de animales en el punto 10, a excepción de las enfermeras del quirófano experimental del CIFA o del personal del animalario que puedan participar en el estud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En caso de que surjan modificaciones referentes al estudio con posterioridad a la aprobación del protocolo, deben ser remitidas para su aprobación por el comité como una enmienda al proyect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abajo firmantes declaran que han leído la totalidad del documento y que se comprometen a cumplir los procedimientos descritos en él durante toda la ejecución del proyect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irma (responsable del diseño)</w:t>
        <w:tab/>
        <w:tab/>
        <w:tab/>
        <w:t>Firma (responsable de la ejecu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s (manipuladores del equipo investigado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ºBº del representante legal del Centro Usu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—</w:t>
    </w:r>
    <w:r>
      <w:rPr>
        <w:sz w:val="20"/>
      </w:rPr>
      <w:t xml:space="preserve"> </w:t>
    </w: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ind w:right="-1135" w:hanging="0"/>
      <w:rPr/>
    </w:pPr>
    <w:r>
      <w:rPr>
        <w:sz w:val="18"/>
        <w:szCs w:val="18"/>
      </w:rPr>
      <w:t>Edificio de Ciencias. Irunlarrea, 1. 31008 Pamplona. España · Tel. +34 948 42 56 00 · Fax +34 948 42 57 40 · ceea@unav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"/>
        </w:rPr>
        <w:t>El visto bueno del Comité sobre los aspectos éticos del experimento o práctica tiene una validez legal de 5 años solamente. Si, pasado este plazo, el proyecto continúa, deberá someterse de nuevo a la consideración del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49974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Rotis SansSerif Std" w:hAnsi="Rotis SansSerif Std" w:cs="Rotis SansSerif Std"/>
        <w:sz w:val="22"/>
        <w:szCs w:val="22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56527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Comité de Ética para la</w:t>
    </w:r>
  </w:p>
  <w:p>
    <w:pPr>
      <w:pStyle w:val="Header"/>
      <w:spacing w:lineRule="exact" w:line="240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Experimentación Animal (CE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color w:val="FF00FF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s.jax.org/mgihome/nomen/index.shtml" TargetMode="External"/><Relationship Id="rId3" Type="http://schemas.openxmlformats.org/officeDocument/2006/relationships/hyperlink" Target="https://www.jax.org/jax-mice-and-services/customer-support/technical-support/genetics-and-nomenclature" TargetMode="External"/><Relationship Id="rId4" Type="http://schemas.openxmlformats.org/officeDocument/2006/relationships/hyperlink" Target="https://www.unav.edu/documents/10162/36020227/C&#243;mo refrescar l&#237;neas.pdf" TargetMode="External"/><Relationship Id="rId5" Type="http://schemas.openxmlformats.org/officeDocument/2006/relationships/hyperlink" Target="https://www.unav.edu/documents/10162/36020227/rd53-2013anexo9.pdf" TargetMode="External"/><Relationship Id="rId6" Type="http://schemas.openxmlformats.org/officeDocument/2006/relationships/hyperlink" Target="https://www.unav.edu/documents/10162/36020227/RD-53-2013.pdf" TargetMode="External"/><Relationship Id="rId7" Type="http://schemas.openxmlformats.org/officeDocument/2006/relationships/hyperlink" Target="https://www.unav.edu/documents/10162/36020227/UKCCCR-cancer-2010.pdf" TargetMode="External"/><Relationship Id="rId8" Type="http://schemas.openxmlformats.org/officeDocument/2006/relationships/hyperlink" Target="http://www.ccac.ca/Documents/Standards/Guidelines/Appropriate_endpoint.pdf" TargetMode="External"/><Relationship Id="rId9" Type="http://schemas.openxmlformats.org/officeDocument/2006/relationships/hyperlink" Target="http://altweb.jhsph.edu/resources/refinement/sections/endpoints.html" TargetMode="External"/><Relationship Id="rId10" Type="http://schemas.openxmlformats.org/officeDocument/2006/relationships/hyperlink" Target="http://www.lal.org.uk/endpoints1.html" TargetMode="External"/><Relationship Id="rId11" Type="http://schemas.openxmlformats.org/officeDocument/2006/relationships/hyperlink" Target="https://www.humane-endpoints.info/es" TargetMode="External"/><Relationship Id="rId12" Type="http://schemas.openxmlformats.org/officeDocument/2006/relationships/hyperlink" Target="https://www.unav.edu/documents/10162/36020227/anestesia.pdf" TargetMode="External"/><Relationship Id="rId13" Type="http://schemas.openxmlformats.org/officeDocument/2006/relationships/hyperlink" Target="https://www.unav.edu/documents/10162/36020227/analgesia.pdf" TargetMode="External"/><Relationship Id="rId14" Type="http://schemas.openxmlformats.org/officeDocument/2006/relationships/hyperlink" Target="https://www.unav.edu/documents/10162/36020227/rd53-2013anexo3.pdf" TargetMode="External"/><Relationship Id="rId15" Type="http://schemas.openxmlformats.org/officeDocument/2006/relationships/hyperlink" Target="https://www.unav.edu/documents/10162/36020227/eutanasia1.pdf" TargetMode="External"/><Relationship Id="rId16" Type="http://schemas.openxmlformats.org/officeDocument/2006/relationships/hyperlink" Target="https://www.unav.edu/documents/10162/36020227/eutanasia2.pdf" TargetMode="External"/><Relationship Id="rId17" Type="http://schemas.openxmlformats.org/officeDocument/2006/relationships/hyperlink" Target="https://www.avma.org/KB/Policies/Documents/euthanasia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CEEA</dc:creator>
  <dc:description/>
  <cp:keywords/>
  <dc:language>en-US</dc:language>
  <cp:lastModifiedBy>Antonio Pardo Caballos</cp:lastModifiedBy>
  <cp:lastPrinted>2013-02-13T12:06:00Z</cp:lastPrinted>
  <dcterms:modified xsi:type="dcterms:W3CDTF">2024-11-15T10:27:00Z</dcterms:modified>
  <cp:revision>11</cp:revision>
  <dc:subject/>
  <dc:title>Protocolo de cría de animales</dc:title>
</cp:coreProperties>
</file>