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uppressAutoHyphens w:val="true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uppressAutoHyphens w:val="true"/>
        <w:rPr/>
      </w:pPr>
      <w:r>
        <w:rPr/>
        <w:t>Solicitud de cambio de Título, de Investigador Principal o de</w:t>
        <w:br/>
        <w:t>Modificación del Equipo Investigador de Protocolos Aprobados (v. 2024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dentificación del proyecto aprobad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320"/>
        <w:gridCol w:w="2400"/>
        <w:gridCol w:w="139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xtoindependiente2"/>
              <w:suppressAutoHyphens w:val="tru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Protocolo nº</w:t>
            </w:r>
            <w:r>
              <w:rPr>
                <w:color w:val="000000"/>
                <w:sz w:val="18"/>
              </w:rPr>
              <w:t xml:space="preserve"> (a rellenar por el interesado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>
                <w:rFonts w:ascii="Arial" w:hAnsi="Arial" w:cs="Arial"/>
              </w:rPr>
            </w:pPr>
            <w:r>
              <w:rPr/>
              <w:t>Fecha de aprobación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Director del Proyect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Departament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  <w:tab w:val="left" w:pos="8644" w:leader="none"/>
        </w:tabs>
        <w:suppressAutoHyphens w:val="true"/>
        <w:ind w:left="240" w:hanging="0"/>
        <w:rPr/>
      </w:pPr>
      <w:r>
        <w:rPr/>
        <w:t>Persona de contacto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11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Nombre complet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Teléfon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. </w:t>
      </w:r>
      <w:r>
        <w:rPr>
          <w:b/>
        </w:rPr>
        <w:t>Nuevos</w:t>
      </w:r>
      <w:r>
        <w:rPr/>
        <w:t xml:space="preserve"> datos de identificación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60"/>
        <w:gridCol w:w="892"/>
        <w:gridCol w:w="1134"/>
        <w:gridCol w:w="1134"/>
        <w:gridCol w:w="99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xtoindependiente2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Protocolo </w:t>
            </w:r>
            <w:r>
              <w:rPr>
                <w:color w:val="000000"/>
                <w:sz w:val="18"/>
              </w:rPr>
              <w:t>(a rellenar por el CEE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F. Re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2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6"/>
              <w:jc w:val="both"/>
              <w:rPr/>
            </w:pPr>
            <w:r>
              <w:rPr/>
              <w:t>F. Apro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1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Director del Proyecto:</w:t>
            </w:r>
          </w:p>
        </w:tc>
        <w:tc>
          <w:tcPr>
            <w:tcW w:w="5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Nuevo Título:</w:t>
            </w:r>
          </w:p>
        </w:tc>
        <w:tc>
          <w:tcPr>
            <w:tcW w:w="5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uppressAutoHyphens w:val="true"/>
        <w:ind w:left="120" w:hanging="0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3. Relación de los </w:t>
      </w:r>
      <w:r>
        <w:rPr>
          <w:b/>
        </w:rPr>
        <w:t>nuevos</w:t>
      </w:r>
      <w:r>
        <w:rPr/>
        <w:t xml:space="preserve"> miembros del equipo investigador que van a manipular los animale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96"/>
        <w:gridCol w:w="297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Experto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ofi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s-ES"/>
              </w:rPr>
              <w:t>Cursos o experiencia en estos procedimientos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8000"/>
                <w:lang w:val="es-ES"/>
              </w:rPr>
              <w:t xml:space="preserve">Función c por la Comunidad de Madrid. </w:t>
            </w:r>
            <w:r>
              <w:rPr>
                <w:b/>
                <w:color w:val="008000"/>
                <w:lang w:val="es-ES"/>
              </w:rPr>
              <w:t>Es obligatorio que al menos uno de ellos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8000"/>
                <w:lang w:val="es-ES"/>
              </w:rPr>
              <w:t>Tres años realizando inyecciones intrahepáticas en ratas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ovele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Formación académica y acreditación oficial, o experiencia (si proced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Tutor/Supervisor con función reconocid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Licenciado en Medicina. Función c por la Comunidad de Madrid. n años de experiencia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Nombre y apellidos. </w:t>
            </w:r>
            <w:r>
              <w:rPr>
                <w:b/>
                <w:color w:val="008000"/>
                <w:lang w:val="es-ES"/>
              </w:rPr>
              <w:t>Es obligatorio que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0"/>
          <w:lang w:val="es-ES"/>
        </w:rPr>
        <w:t>Tabla de las funciones y las actividades para las que capacitan</w:t>
      </w:r>
      <w:r>
        <w:rPr/>
        <w:t>:</w:t>
      </w:r>
    </w:p>
    <w:tbl>
      <w:tblPr>
        <w:tblW w:w="63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Funci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Actividad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a)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Cuidado de animal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b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Eutanas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c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Realización de procedimien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d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Diseño de proyec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e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</w:rPr>
              <w:t>Responsable de bienestar animal “in situ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f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Veterinari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  <w:t>4. Nuevo responsable de la ejecución general del proyec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>
          <w:color w:val="008000"/>
          <w:sz w:val="18"/>
          <w:lang w:val="es-ES"/>
        </w:rPr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lang w:val="es-ES"/>
        </w:rPr>
        <w:t xml:space="preserve"> Texto verde de ayuda para borr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>
          <w:color w:val="008000"/>
          <w:szCs w:val="24"/>
          <w:lang w:val="es-ES"/>
        </w:rPr>
        <w:t xml:space="preserve">Si es aplicable. Debe poseer capacidad para detener la experimentación si hay problemas imprevistos de bienestar animal. </w:t>
      </w:r>
      <w:r>
        <w:rPr>
          <w:b/>
          <w:color w:val="008000"/>
          <w:szCs w:val="24"/>
          <w:lang w:val="es-ES"/>
        </w:rPr>
        <w:t>No</w:t>
      </w:r>
      <w:r>
        <w:rPr>
          <w:color w:val="008000"/>
          <w:szCs w:val="24"/>
          <w:lang w:val="es-ES"/>
        </w:rPr>
        <w:t xml:space="preserve"> es necesario que esté acreditado para manipular animales*</w:t>
      </w:r>
      <w:r>
        <w:rPr>
          <w:color w:val="008000"/>
          <w:lang w:val="es-ES"/>
        </w:rPr>
        <w:t>*</w:t>
      </w:r>
      <w:r>
        <w:rPr>
          <w:lang w:val="es-ES"/>
        </w:rPr>
        <w:t>*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5. Observaciones o aclaraciones que se desee hacer const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</w:rPr>
        <w:t>Texto verde para borr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>
          <w:color w:val="008000"/>
        </w:rPr>
        <w:t>El nuevo experimentador está realizando una estancia en nuestro laboratorio, el investigador tal ha dejado de trabajar en esta investigación, etc.**</w:t>
      </w:r>
      <w:r>
        <w:rPr/>
        <w:t>*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Los abajo firmantes declaran que han leído la totalidad del protocolo aprobado con anterioridad y que se comprometen a cumplir los procedimientos descritos en él durante toda la ejecución del proyecto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Firma (Dtor. proyect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Firmas (manipuladores del equipo investigad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—</w:t>
    </w:r>
    <w:r>
      <w:rPr>
        <w:sz w:val="20"/>
      </w:rPr>
      <w:t xml:space="preserve"> </w:t>
    </w: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3" w:leader="none"/>
      </w:tabs>
      <w:ind w:right="-1135" w:hanging="0"/>
      <w:rPr/>
    </w:pPr>
    <w:r>
      <w:rPr>
        <w:sz w:val="18"/>
        <w:szCs w:val="18"/>
      </w:rPr>
      <w:t>Edificio de Ciencias. Irunlarrea, 1. 31008 Pamplona. España · Tel. +34 948 42 56 00 · Fax +34 948 42 57 40 · ceea@una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49974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Rotis SansSerif Std" w:hAnsi="Rotis SansSerif Std" w:cs="Rotis SansSerif Std"/>
        <w:sz w:val="22"/>
        <w:szCs w:val="22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56527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Comité de Ética para la</w:t>
    </w:r>
  </w:p>
  <w:p>
    <w:pPr>
      <w:pStyle w:val="Header"/>
      <w:spacing w:lineRule="exact" w:line="240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Experimentación Animal (CEEA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color w:val="FF00FF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Antonio Pardo</dc:creator>
  <dc:description/>
  <cp:keywords/>
  <dc:language>en-US</dc:language>
  <cp:lastModifiedBy>Antonio Pardo Caballos</cp:lastModifiedBy>
  <cp:lastPrinted>2012-09-11T17:08:00Z</cp:lastPrinted>
  <dcterms:modified xsi:type="dcterms:W3CDTF">2024-08-20T14:51:00Z</dcterms:modified>
  <cp:revision>22</cp:revision>
  <dc:subject/>
  <dc:title>     </dc:title>
</cp:coreProperties>
</file>