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8" w:leader="none"/>
        </w:tabs>
        <w:jc w:val="center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708"/>
          <w:tab w:val="left" w:pos="5648" w:leader="none"/>
        </w:tabs>
        <w:jc w:val="center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drawing>
          <wp:inline distT="0" distB="0" distL="0" distR="0">
            <wp:extent cx="1133475" cy="637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8" w:leader="none"/>
        </w:tabs>
        <w:jc w:val="center"/>
        <w:rPr>
          <w:rFonts w:ascii="GillBegaNormal" w:hAnsi="GillBegaNormal" w:cs="GillBegaNormal"/>
          <w:b/>
          <w:b/>
          <w:color w:val="A50021"/>
          <w:sz w:val="40"/>
          <w:szCs w:val="40"/>
        </w:rPr>
      </w:pPr>
      <w:r>
        <w:rPr>
          <w:rFonts w:cs="GillBegaNormal" w:ascii="GillBegaNormal" w:hAnsi="GillBegaNormal"/>
          <w:b/>
          <w:color w:val="A50021"/>
          <w:sz w:val="40"/>
          <w:szCs w:val="40"/>
        </w:rPr>
        <w:t>PARTNER PROFILE FORM</w:t>
      </w:r>
    </w:p>
    <w:p>
      <w:pPr>
        <w:pStyle w:val="Normal"/>
        <w:tabs>
          <w:tab w:val="clear" w:pos="708"/>
          <w:tab w:val="left" w:pos="5648" w:leader="none"/>
        </w:tabs>
        <w:jc w:val="center"/>
        <w:rPr>
          <w:rFonts w:ascii="GillBegaNormal" w:hAnsi="GillBegaNormal" w:cs="GillBegaNormal"/>
          <w:color w:val="A50021"/>
          <w:sz w:val="28"/>
          <w:szCs w:val="28"/>
        </w:rPr>
      </w:pPr>
      <w:r>
        <w:rPr>
          <w:rFonts w:cs="GillBegaNormal" w:ascii="GillBegaNormal" w:hAnsi="GillBegaNormal"/>
          <w:color w:val="A50021"/>
          <w:sz w:val="28"/>
          <w:szCs w:val="28"/>
        </w:rPr>
        <w:t>PARTNER OFFER</w:t>
      </w:r>
    </w:p>
    <w:p>
      <w:pPr>
        <w:pStyle w:val="Normal"/>
        <w:tabs>
          <w:tab w:val="clear" w:pos="708"/>
          <w:tab w:val="left" w:pos="5648" w:leader="none"/>
        </w:tabs>
        <w:jc w:val="center"/>
        <w:rPr>
          <w:rFonts w:ascii="GillBegaNormal" w:hAnsi="GillBegaNormal" w:cs="GillBegaNormal"/>
          <w:color w:val="A50021"/>
          <w:sz w:val="28"/>
          <w:szCs w:val="28"/>
        </w:rPr>
      </w:pPr>
      <w:r>
        <w:rPr>
          <w:rFonts w:cs="GillBegaNormal" w:ascii="GillBegaNormal" w:hAnsi="GillBegaNormal"/>
          <w:color w:val="A50021"/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jc w:val="center"/>
        <w:rPr>
          <w:rFonts w:ascii="GillBegaNormal" w:hAnsi="GillBegaNormal" w:cs="GillBegaNormal"/>
          <w:color w:val="A50021"/>
          <w:sz w:val="28"/>
          <w:szCs w:val="28"/>
        </w:rPr>
      </w:pPr>
      <w:r>
        <w:rPr>
          <w:rFonts w:cs="GillBegaNormal" w:ascii="GillBegaNormal" w:hAnsi="GillBegaNormal"/>
          <w:color w:val="A50021"/>
          <w:sz w:val="28"/>
          <w:szCs w:val="28"/>
        </w:rPr>
      </w:r>
    </w:p>
    <w:p>
      <w:pPr>
        <w:pStyle w:val="Normal"/>
        <w:tabs>
          <w:tab w:val="clear" w:pos="708"/>
          <w:tab w:val="left" w:pos="5648" w:leader="none"/>
        </w:tabs>
        <w:jc w:val="center"/>
        <w:rPr>
          <w:rFonts w:ascii="GillBegaNormal" w:hAnsi="GillBegaNormal" w:cs="GillBegaNormal"/>
          <w:color w:val="A50021"/>
          <w:sz w:val="28"/>
          <w:szCs w:val="28"/>
        </w:rPr>
      </w:pPr>
      <w:r>
        <w:rPr>
          <w:rFonts w:cs="GillBegaNormal" w:ascii="GillBegaNormal" w:hAnsi="GillBegaNormal"/>
          <w:color w:val="A50021"/>
          <w:sz w:val="28"/>
          <w:szCs w:val="28"/>
        </w:rPr>
      </w:r>
    </w:p>
    <w:tbl>
      <w:tblPr>
        <w:tblW w:w="992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thinThickSmallGap" w:sz="24" w:space="0" w:color="A50021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993300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993300"/>
                <w:szCs w:val="24"/>
              </w:rPr>
              <w:t>INSTITUTION</w:t>
            </w:r>
          </w:p>
        </w:tc>
        <w:tc>
          <w:tcPr>
            <w:tcW w:w="6237" w:type="dxa"/>
            <w:tcBorders>
              <w:top w:val="thinThickSmallGap" w:sz="24" w:space="0" w:color="A50021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Institution Na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Institution Addres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Department/faculty/institut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/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Institution web pag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Contact person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Pho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shd w:fill="A50021" w:val="clear"/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color w:val="A50021"/>
                <w:sz w:val="28"/>
                <w:szCs w:val="24"/>
              </w:rPr>
            </w:pPr>
            <w:r>
              <w:rPr>
                <w:rFonts w:cs="GillBegaNormal" w:ascii="GillBegaNormal" w:hAnsi="GillBegaNormal"/>
                <w:color w:val="A50021"/>
                <w:sz w:val="28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shd w:fill="A50021" w:val="clear"/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Project Typ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32385</wp:posOffset>
                      </wp:positionV>
                      <wp:extent cx="12382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45pt;margin-top:2.5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34925</wp:posOffset>
                      </wp:positionV>
                      <wp:extent cx="1238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4pt;margin-top:2.7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31115</wp:posOffset>
                      </wp:positionV>
                      <wp:extent cx="12382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2pt;margin-top:2.4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 xml:space="preserve">Collaborative Project: Large      Small      Medium 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26035</wp:posOffset>
                      </wp:positionV>
                      <wp:extent cx="12382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2.0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 xml:space="preserve">NoE   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24130</wp:posOffset>
                      </wp:positionV>
                      <wp:extent cx="12382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05pt;margin-top:1.9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 xml:space="preserve">CSA   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color w:val="A500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28575</wp:posOffset>
                      </wp:positionV>
                      <wp:extent cx="12382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2.2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 xml:space="preserve">Other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Call Identifie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Deadlin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The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thinThickSmallGap" w:sz="24" w:space="0" w:color="A5002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Topic/s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napToGrid w:val="false"/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thinThickSmallGap" w:sz="24" w:space="0" w:color="A50021"/>
              <w:bottom w:val="thinThickSmallGap" w:sz="24" w:space="0" w:color="A50021"/>
              <w:right w:val="thinThickSmallGap" w:sz="24" w:space="0" w:color="A5002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Abstract (up to 250 words):</w:t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>
                <w:rFonts w:ascii="GillBegaNormal" w:hAnsi="GillBegaNormal" w:cs="GillBegaNormal"/>
                <w:b/>
                <w:b/>
                <w:color w:val="A50021"/>
                <w:szCs w:val="24"/>
              </w:rPr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48" w:leader="none"/>
              </w:tabs>
              <w:rPr/>
            </w:pPr>
            <w:r>
              <w:rPr>
                <w:rFonts w:cs="GillBegaNormal" w:ascii="GillBegaNormal" w:hAnsi="GillBegaNormal"/>
                <w:b/>
                <w:color w:val="A50021"/>
                <w:szCs w:val="24"/>
              </w:rPr>
              <w:t>(Expertise offered, Strategic lines, European experience…)</w:t>
            </w:r>
          </w:p>
        </w:tc>
      </w:tr>
    </w:tbl>
    <w:p>
      <w:pPr>
        <w:pStyle w:val="Normal"/>
        <w:tabs>
          <w:tab w:val="clear" w:pos="708"/>
          <w:tab w:val="left" w:pos="5648" w:leader="none"/>
        </w:tabs>
        <w:spacing w:before="0" w:after="24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708"/>
          <w:tab w:val="left" w:pos="5648" w:leader="none"/>
        </w:tabs>
        <w:spacing w:before="0" w:after="24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708"/>
          <w:tab w:val="left" w:pos="5648" w:leader="none"/>
        </w:tabs>
        <w:spacing w:before="0" w:after="240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ab/>
        <w:tab/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</w:r>
    </w:p>
    <w:p>
      <w:pPr>
        <w:pStyle w:val="Normal"/>
        <w:tabs>
          <w:tab w:val="clear" w:pos="708"/>
          <w:tab w:val="left" w:pos="6220" w:leader="none"/>
        </w:tabs>
        <w:rPr>
          <w:rFonts w:ascii="Garamond" w:hAnsi="Garamond" w:cs="Garamond"/>
          <w:sz w:val="23"/>
        </w:rPr>
      </w:pPr>
      <w:r>
        <w:rPr>
          <w:rFonts w:cs="Garamond" w:ascii="Garamond" w:hAnsi="Garamond"/>
          <w:sz w:val="23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4" w:top="2155" w:footer="1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illBegaNormal">
    <w:charset w:val="00"/>
    <w:family w:val="auto"/>
    <w:pitch w:val="variable"/>
  </w:font>
  <w:font w:name="Rotis SansSerif St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Rotis SansSerif Std Light" w:hAnsi="Rotis SansSerif Std Light" w:cs="Rotis SansSerif Std Light"/>
        <w:b/>
        <w:b/>
        <w:i/>
        <w:i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sz w:val="16"/>
        <w:lang w:val="es-ES"/>
      </w:rPr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sz w:val="16"/>
        <w:lang w:val="es-ES"/>
      </w:rPr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color w:val="A50021"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color w:val="A50021"/>
        <w:sz w:val="16"/>
        <w:lang w:val="es-ES"/>
      </w:rPr>
      <w:t>Oficina de Proyectos Europeos de la Universidad de Navarra – Instituto Científico y Tecnológico de Navarra (OTRI)</w:t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color w:val="A50021"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color w:val="A50021"/>
        <w:sz w:val="16"/>
        <w:lang w:val="es-ES"/>
      </w:rPr>
      <w:t>Avd. Pío XII, 53</w:t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color w:val="A50021"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color w:val="A50021"/>
        <w:sz w:val="16"/>
        <w:lang w:val="es-ES"/>
      </w:rPr>
      <w:t>31008 Pamplona, NAVARRA</w:t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color w:val="A50021"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color w:val="A50021"/>
        <w:sz w:val="16"/>
        <w:lang w:val="es-ES"/>
      </w:rPr>
      <w:t>T.: 948 176 748</w:t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color w:val="A50021"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color w:val="A50021"/>
        <w:sz w:val="16"/>
        <w:lang w:val="es-ES"/>
      </w:rPr>
      <w:t>F.: 948 175 223</w:t>
    </w:r>
  </w:p>
  <w:p>
    <w:pPr>
      <w:pStyle w:val="Footer"/>
      <w:jc w:val="center"/>
      <w:rPr>
        <w:rFonts w:ascii="Rotis SansSerif Std Light" w:hAnsi="Rotis SansSerif Std Light" w:cs="Rotis SansSerif Std Light"/>
        <w:b/>
        <w:b/>
        <w:i/>
        <w:i/>
        <w:color w:val="A50021"/>
        <w:sz w:val="16"/>
        <w:lang w:val="es-ES"/>
      </w:rPr>
    </w:pPr>
    <w:r>
      <w:rPr>
        <w:rFonts w:cs="Rotis SansSerif Std Light" w:ascii="Rotis SansSerif Std Light" w:hAnsi="Rotis SansSerif Std Light"/>
        <w:b/>
        <w:i/>
        <w:color w:val="A50021"/>
        <w:sz w:val="16"/>
        <w:lang w:val="es-ES"/>
      </w:rPr>
      <w:t>www.unav.es/ic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9875</wp:posOffset>
          </wp:positionH>
          <wp:positionV relativeFrom="paragraph">
            <wp:posOffset>-135255</wp:posOffset>
          </wp:positionV>
          <wp:extent cx="1727835" cy="7981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1437640" cy="45720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376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col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9:00Z</dcterms:created>
  <dc:creator>un</dc:creator>
  <dc:description/>
  <cp:keywords/>
  <dc:language>en-US</dc:language>
  <cp:lastModifiedBy>User ICT</cp:lastModifiedBy>
  <cp:lastPrinted>2008-03-18T15:24:00Z</cp:lastPrinted>
  <dcterms:modified xsi:type="dcterms:W3CDTF">2009-10-14T13:54:00Z</dcterms:modified>
  <cp:revision>3</cp:revision>
  <dc:subject/>
  <dc:title>     </dc:title>
</cp:coreProperties>
</file>